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أث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تظ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القا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ذه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موقع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فریق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ح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ر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طب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می‌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ار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ار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بر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ن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ود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ار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ار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تا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ها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نا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تاری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ّا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هرمز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ع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ع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تس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ل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ق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تس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ا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ع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کج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ع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خوان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ک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‌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کج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؛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؛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کنندگا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؟؟طی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یر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اطم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ع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ط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دع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می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ب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مین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ا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طه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شراو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</w:p>
    <w:p>
      <w:pPr>
        <w:pStyle w:val="Normal"/>
        <w:jc w:val="both"/>
        <w:rPr/>
      </w:pPr>
      <w:r>
        <w:rPr>
          <w:rtl w:val="true"/>
          <w:lang w:bidi="fa-IR"/>
        </w:rPr>
        <w:t>قرام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یسانی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ی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ماعی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یس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67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 xml:space="preserve">)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وند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تأث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‌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ا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نا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خواه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ت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ر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ل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ُن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ُران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مین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خت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ور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یمل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ً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ن‌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ی‌کن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د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دال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ا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ی‌نماید</w:t>
      </w:r>
      <w:r>
        <w:rPr>
          <w:rStyle w:val="Char1"/>
          <w:rtl w:val="true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1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ط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ی؛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12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Normal"/>
        <w:jc w:val="both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م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س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فتتا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یجه‌گی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؛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؛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وک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ل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لف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اط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1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ف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ذاه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صب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یو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بتد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خب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ی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اج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ج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د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6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د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تا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خلا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اطمیه</w:t>
      </w:r>
      <w:r>
        <w:rPr>
          <w:rStyle w:val="Char2"/>
          <w:rtl w:val="true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شرک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ط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6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ن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ام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کت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کا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غ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ف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ر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کت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را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قال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ر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فتتا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0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ف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کت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ل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ح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کت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ج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ص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ص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کت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ض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ئ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لو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زمینه‌ه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یدای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لاف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وص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فریق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3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غر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ر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نشأ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ر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4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تم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طبق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م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فری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4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صو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ر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ت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ی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حس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قاسیم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ر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قال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7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عج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قرا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دی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6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ضها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ذ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سال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مال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فتو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فریقی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دل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کت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در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ت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6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فت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ر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کت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قا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بی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ُغرِ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دل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َ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نت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فاطمی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ت‌ه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علیم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م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کن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لق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شر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خلا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اطمی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4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‌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و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اط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4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0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ض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ئ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ثق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ص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بتدأ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ب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قال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ر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ت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ر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ا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حس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قاسی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قال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7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را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دید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6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ها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8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سال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مال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ا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دل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7</w:t>
      </w:r>
      <w:r>
        <w:rPr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تو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ریق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ل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ب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دل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ارالنفاف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ستفص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قص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5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زمین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ث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قریز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ذ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اج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اظ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نف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ب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دل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دو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غلبیّ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5</w:t>
      </w:r>
      <w:r>
        <w:rPr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ث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ب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ُغرِ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دل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َ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نت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اطم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ت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علی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ف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1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ک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لق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کان</w:t>
      </w:r>
      <w:r>
        <w:rPr>
          <w:rtl w:val="true"/>
          <w:lang w:bidi="fa-IR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ف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تعاظ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نف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و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اط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4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ر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لا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اطم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تعاظ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نف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ب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ُ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دل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َ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ث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ذ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زمین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ا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ب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ه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ن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د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ر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ن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ر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ر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زمین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ا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وسو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اریخ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لخلف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اط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:</w:t>
      </w:r>
      <w:r>
        <w:rPr>
          <w:lang w:bidi="fa-IR"/>
        </w:rPr>
        <w:t>19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ر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لا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اطم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4</w:t>
      </w:r>
      <w:r>
        <w:rPr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زمین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ا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ش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د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زمین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ا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ط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ا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اطم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ذ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أسیس‌ه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تص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ام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ج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شرک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وطن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6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و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اط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4</w:t>
      </w:r>
      <w:r>
        <w:rPr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ت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طب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ری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ی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4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both"/>
      <w:outlineLvl w:val="2"/>
    </w:pPr>
    <w:rPr>
      <w:rFonts w:ascii="Arial" w:hAnsi="Arial" w:cs="B Zar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Char1">
    <w:name w:val="ترجمه Char"/>
    <w:basedOn w:val="DefaultParagraphFont"/>
    <w:qFormat/>
    <w:rPr>
      <w:rFonts w:cs="B Mitra"/>
      <w:szCs w:val="24"/>
      <w:lang w:val="en-US" w:bidi="fa-IR"/>
    </w:rPr>
  </w:style>
  <w:style w:type="character" w:styleId="Char2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  <w:lang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00"/>
      <w:ind w:left="0" w:right="0" w:hanging="0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 w:val="20"/>
      <w:szCs w:val="24"/>
      <w:lang w:bidi="fa-IR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P">
    <w:name w:val="عربیP"/>
    <w:basedOn w:val="Footnote"/>
    <w:qFormat/>
    <w:pPr>
      <w:ind w:left="0" w:right="0" w:hanging="0"/>
      <w:jc w:val="both"/>
    </w:pPr>
    <w:rPr>
      <w:rFonts w:cs="B Badr"/>
      <w:lang w:bidi="fa-IR"/>
    </w:rPr>
  </w:style>
  <w:style w:type="paragraph" w:styleId="P1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37:00Z</dcterms:created>
  <dc:creator>ff</dc:creator>
  <dc:description/>
  <cp:keywords/>
  <dc:language>en-US</dc:language>
  <cp:lastModifiedBy>mehrabi</cp:lastModifiedBy>
  <dcterms:modified xsi:type="dcterms:W3CDTF">2006-05-04T08:49:00Z</dcterms:modified>
  <cp:revision>7</cp:revision>
  <dc:subject/>
  <dc:title>مقدمه</dc:title>
</cp:coreProperties>
</file>