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نوجو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ست که پدرش را از دست داده و همراه با مادر و خواهر کوچکترش در خانه‌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ق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و کوچ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زن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ر بزرگتر 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شوهر کرده است و حامله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ر 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از حقوق 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ه</w:t>
      </w:r>
      <w:r>
        <w:rPr>
          <w:rtl w:val="true"/>
          <w:lang w:bidi="fa-IR"/>
        </w:rPr>
        <w:t xml:space="preserve"> همسرش زند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را سپ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ر به فکر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است که وق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دخترش بچه‌دار ش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ه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‌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و بخ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 طرف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حقوق همسرش هم تمام شده است و دخترش هم تا چند روز آ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ه</w:t>
      </w:r>
      <w:r>
        <w:rPr>
          <w:rtl w:val="true"/>
          <w:lang w:bidi="fa-IR"/>
        </w:rPr>
        <w:t xml:space="preserve"> بچه‌اش را به د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 پول ندارد تا ه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‌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نوه‌اش بخ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متوجه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ق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 که ک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لد 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ت</w:t>
      </w:r>
      <w:r>
        <w:rPr>
          <w:rtl w:val="true"/>
          <w:lang w:bidi="fa-IR"/>
        </w:rPr>
        <w:t xml:space="preserve"> انجام دهد، تا بتواند مقدا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ول 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ادرش ت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 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 ماه شعبان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در خ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ان</w:t>
      </w:r>
      <w:r>
        <w:rPr>
          <w:rtl w:val="true"/>
          <w:lang w:bidi="fa-IR"/>
        </w:rPr>
        <w:t xml:space="preserve"> قدم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زند</w:t>
      </w:r>
      <w:r>
        <w:rPr>
          <w:rtl w:val="true"/>
          <w:lang w:bidi="fa-IR"/>
        </w:rPr>
        <w:t xml:space="preserve"> و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 پس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در دست دارد جل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ردم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 xml:space="preserve"> و 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جشن امام زما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ول جمع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فک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ه </w:t>
      </w:r>
      <w:r>
        <w:rPr>
          <w:rtl w:val="true"/>
          <w:lang w:bidi="fa-IR"/>
        </w:rPr>
        <w:t>نظرش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 که او هم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کار را انجام 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 به بهانه کمک به جشن حضرت مه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ول جمع کند و به مادرش بدهد 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آنکه به مادرش ب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 با خواهر کوچکترش همفک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 اما خواهر کوچکتر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کار گنا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خواهر کوچکتر را متقاعد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 وق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ول‌دار شد پول جشن را برگردا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ون 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خواهد</w:t>
      </w:r>
      <w:r>
        <w:rPr>
          <w:rtl w:val="true"/>
          <w:lang w:bidi="fa-IR"/>
        </w:rPr>
        <w:t xml:space="preserve"> از وجود خواهر کوچکتر استفاده کند 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مک او را راض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رش هم قبول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 به شرط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ه 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بزرگ که شد و پول‌دار شد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 جشن 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حضرت مه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هم قبول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و خواهرش هر روز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 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دست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ند</w:t>
      </w:r>
      <w:r>
        <w:rPr>
          <w:rtl w:val="true"/>
          <w:lang w:bidi="fa-IR"/>
        </w:rPr>
        <w:t xml:space="preserve"> و به خ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بان‌ها</w:t>
      </w:r>
      <w:r>
        <w:rPr>
          <w:rtl w:val="true"/>
          <w:lang w:bidi="fa-IR"/>
        </w:rPr>
        <w:t xml:space="preserve"> و </w:t>
      </w:r>
      <w:r>
        <w:rPr>
          <w:rtl w:val="true"/>
          <w:lang w:bidi="fa-IR"/>
        </w:rPr>
        <w:t>کوچه‌ها</w:t>
      </w:r>
      <w:r>
        <w:rPr>
          <w:rtl w:val="true"/>
          <w:lang w:bidi="fa-IR"/>
        </w:rPr>
        <w:t xml:space="preserve"> و مغازه‌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شهر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روند</w:t>
      </w:r>
      <w:r>
        <w:rPr>
          <w:rtl w:val="true"/>
          <w:lang w:bidi="fa-IR"/>
        </w:rPr>
        <w:t xml:space="preserve"> و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 کمک به جشن 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مه</w:t>
      </w:r>
      <w:r>
        <w:rPr>
          <w:rtl w:val="true"/>
          <w:lang w:bidi="fa-IR"/>
        </w:rPr>
        <w:t xml:space="preserve"> شعبان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م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 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کار عده‌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ردم کمک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 عده‌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هم کمک ن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 و متلک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 روز 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خوردن آب وارد مسج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جوان در حال چراغ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سجد 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وارد مسجد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ل‌ه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 xml:space="preserve"> را در مسجد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ار 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پول جمع شده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پول را در 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 xml:space="preserve"> قرار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 و کنار ستون مسجد به خواب و ر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خواب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 تحت تاث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 xml:space="preserve"> خواب قرار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د</w:t>
      </w:r>
      <w:r>
        <w:rPr>
          <w:rtl w:val="true"/>
          <w:lang w:bidi="fa-IR"/>
        </w:rPr>
        <w:t xml:space="preserve"> و با صد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گ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 بچه‌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ز خواب 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 از مسجد خارج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رد محله‌شان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چه‌ها در حال چراغا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ز بچه‌ها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کمک ن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تمام پول‌ها را به آنها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 و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امشب ش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بخر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 xml:space="preserve"> و بعد به طرف خانه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ادرش در اطاق و در حال درست کردن 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 کادو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 xml:space="preserve"> است که بر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نوه‌اش خ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وارد اطاق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درش به او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گو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خان</w:t>
      </w:r>
      <w:r>
        <w:rPr>
          <w:rtl w:val="true"/>
          <w:lang w:bidi="fa-IR"/>
        </w:rPr>
        <w:t xml:space="preserve"> دا</w:t>
      </w:r>
      <w:r>
        <w:rPr>
          <w:rtl w:val="true"/>
          <w:lang w:bidi="fa-IR"/>
        </w:rPr>
        <w:t>یی</w:t>
      </w:r>
      <w:r>
        <w:rPr>
          <w:rtl w:val="true"/>
          <w:lang w:bidi="fa-IR"/>
        </w:rPr>
        <w:t xml:space="preserve"> ش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 به طرف دور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 xml:space="preserve"> لبخند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م</w:t>
      </w:r>
      <w:r>
        <w:rPr>
          <w:rtl w:val="true"/>
          <w:lang w:bidi="fa-IR"/>
        </w:rPr>
        <w:t>ی‌</w:t>
      </w:r>
      <w:r>
        <w:rPr>
          <w:rtl w:val="true"/>
          <w:lang w:bidi="fa-IR"/>
        </w:rPr>
        <w:t>زند</w:t>
      </w:r>
      <w:r>
        <w:rPr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57:00Z</dcterms:created>
  <dc:creator>arezaee</dc:creator>
  <dc:description/>
  <cp:keywords/>
  <dc:language>en-US</dc:language>
  <cp:lastModifiedBy>arezaee</cp:lastModifiedBy>
  <dcterms:modified xsi:type="dcterms:W3CDTF">2008-04-13T05:59:00Z</dcterms:modified>
  <cp:revision>3</cp:revision>
  <dc:subject/>
  <dc:title/>
</cp:coreProperties>
</file>