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نو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م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             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</w:t>
      </w:r>
      <w:r>
        <w:rPr>
          <w:rFonts w:cs="B Lotus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یلمنامه</w:t>
      </w:r>
      <w:r>
        <w:rPr>
          <w:rFonts w:cs="B Lotus"/>
          <w:sz w:val="32"/>
          <w:szCs w:val="32"/>
          <w:rtl w:val="true"/>
          <w:lang w:bidi="fa-IR"/>
        </w:rPr>
        <w:t xml:space="preserve">: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جو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1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ب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چی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ز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ف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ّ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ا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م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تق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اش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می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گر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س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ل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6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ج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ر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ذ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لّ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ی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ی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ص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م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وش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ع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اط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Lotus"/>
          <w:sz w:val="32"/>
          <w:sz w:val="32"/>
          <w:szCs w:val="32"/>
          <w:rtl w:val="true"/>
          <w:lang w:bidi="fa-IR"/>
        </w:rPr>
        <w:t>ن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گ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لفظ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ؤ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حس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را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سی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شاج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د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خواهیم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ص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أک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زند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رب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پسند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درغگو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خل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ام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صم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ور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 w:val="32"/>
          <w:szCs w:val="32"/>
          <w:rtl w:val="true"/>
          <w:lang w:bidi="fa-IR"/>
        </w:rPr>
        <w:t>عج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همو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مام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د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رای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و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ق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ِ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لا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ب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وج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رن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شای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نه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م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ب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lang w:bidi="fa-IR"/>
        </w:rPr>
        <w:t>50</w:t>
      </w:r>
      <w:r>
        <w:rPr>
          <w:rFonts w:cs="B Lotus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ثب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اح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ان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ی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لی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ذار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ح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ح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ّ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ج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گو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ق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قش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ق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و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ک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ر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ذ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ط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و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ی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عامل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ل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و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جبو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و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سؤ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یشن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و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ف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ن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د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ان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طل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ب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یاب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شید</w:t>
      </w:r>
      <w:r>
        <w:rPr>
          <w:rFonts w:cs="B Lotus"/>
          <w:sz w:val="32"/>
          <w:szCs w:val="32"/>
          <w:rtl w:val="true"/>
          <w:lang w:bidi="fa-IR"/>
        </w:rPr>
        <w:t xml:space="preserve">. 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ق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یم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اد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و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رص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فروش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ق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پ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ه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ن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797" w:right="1797" w:gutter="0" w:header="0" w:top="1701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16:00Z</dcterms:created>
  <dc:creator>mohieddin</dc:creator>
  <dc:description/>
  <cp:keywords/>
  <dc:language>en-US</dc:language>
  <cp:lastModifiedBy>mohieddin</cp:lastModifiedBy>
  <dcterms:modified xsi:type="dcterms:W3CDTF">2007-02-10T07:00:00Z</dcterms:modified>
  <cp:revision>6</cp:revision>
  <dc:subject/>
  <dc:title>بسمه تعالی                        نوشته محسن کرمی                                               طرح فیلمنامه: پدر</dc:title>
</cp:coreProperties>
</file>