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ومانیسم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‌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ز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ا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پی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آم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ا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تاریخچ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روتاگوراس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سط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فوکلس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غرا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»</w:t>
      </w:r>
    </w:p>
    <w:p>
      <w:pPr>
        <w:sectPr>
          <w:footnotePr>
            <w:numFmt w:val="decimal"/>
          </w:footnote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bidi="fa-IR"/>
        </w:rPr>
      </w:pP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ث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ک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ض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ی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گوستین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ل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وّ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ق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و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ر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چس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رارک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اع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سموس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یک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ز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ّ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باگنا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کو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‌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خ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ی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گمات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رت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وم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76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ک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63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04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ن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6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6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ص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گمات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humanis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humus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ومانیس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‌پردا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ف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چ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ف‌ال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ومانیس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ی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یلسوف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لحد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ینس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یس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صمیم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ب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خد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پ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ا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</w:p>
    <w:p>
      <w:pPr>
        <w:pStyle w:val="Style12"/>
        <w:jc w:val="both"/>
        <w:rPr/>
      </w:pP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یربا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ت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ف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ئ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خداباور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رت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م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ق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ک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».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نو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ّ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عک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خ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ومانیس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‌ساخ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و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زادی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ر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</w:p>
    <w:p>
      <w:pPr>
        <w:pStyle w:val="Normal"/>
        <w:jc w:val="both"/>
        <w:rPr/>
      </w:pP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بلا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رص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سان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؛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عت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زیا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ّ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اخلاق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‌وج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ابز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ثّ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ل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کیو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ت‌گرای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</w:t>
      </w:r>
      <w:r>
        <w:rPr>
          <w:rtl w:val="true"/>
          <w:lang w:bidi="fa-IR"/>
        </w:rPr>
        <w:t>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ش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ا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ا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یم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 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لم‌گرایی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دگرایی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د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ّ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م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ط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 </w:t>
      </w:r>
      <w:r>
        <w:rPr>
          <w:rtl w:val="true"/>
          <w:lang w:bidi="fa-IR"/>
        </w:rPr>
        <w:t>روشن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رف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طب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وم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أ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شم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س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ما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ب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ک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ندا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هان‌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امعق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‌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م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لرانس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لران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Toiler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ما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طا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lang w:bidi="fa-IR"/>
        </w:rPr>
        <w:t>Toll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حّ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پر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وان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‌گ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ؤلف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أم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‌ها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اک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و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5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ر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گویی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افه‌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امع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ب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ازگ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وزة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ب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؛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را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</w:p>
    <w:p>
      <w:pPr>
        <w:pStyle w:val="Normal"/>
        <w:jc w:val="both"/>
        <w:rPr/>
      </w:pP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13"/>
        <w:jc w:val="both"/>
        <w:rPr/>
      </w:pPr>
      <w:r>
        <w:rPr>
          <w:rtl w:val="true"/>
        </w:rPr>
        <w:t>وَ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َّ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حَم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ح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زَق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ِّب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ضَّل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ضِيلً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</w:p>
    <w:p>
      <w:pPr>
        <w:pStyle w:val="Normal"/>
        <w:jc w:val="both"/>
        <w:rPr/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را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کتساب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ح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قاک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را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نوع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چا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‌طل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سم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زیستانسی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؛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اخص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>اذ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ئم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ض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د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ؤو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باد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جم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قول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کم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حلامهم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آن‌گا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ائ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ی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ند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س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و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دگ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ی‌نه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دی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سیل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قو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ندگ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مع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ی‌کن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ردها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ن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ما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ی‌رساند</w:t>
      </w:r>
      <w:r>
        <w:rPr>
          <w:rStyle w:val="Char2"/>
          <w:rtl w:val="true"/>
        </w:rPr>
        <w:t>.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ساب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وس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ّ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من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ئ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ی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س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ودند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 xml:space="preserve">...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(</w:t>
      </w:r>
      <w:r>
        <w:rPr>
          <w:rStyle w:val="Char1"/>
          <w:rtl w:val="true"/>
        </w:rPr>
        <w:t>بالمهدی</w:t>
      </w:r>
      <w:r>
        <w:rPr>
          <w:rStyle w:val="Char1"/>
          <w:rtl w:val="true"/>
        </w:rPr>
        <w:t xml:space="preserve">) </w:t>
      </w:r>
      <w:r>
        <w:rPr>
          <w:rStyle w:val="Char1"/>
          <w:rtl w:val="true"/>
        </w:rPr>
        <w:t>یمح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کذب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ذهب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زم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کَلِبَ</w:t>
      </w:r>
      <w:r>
        <w:rPr>
          <w:rStyle w:val="Char1"/>
          <w:rtl w:val="true"/>
        </w:rPr>
        <w:t>..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03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</w:p>
    <w:p>
      <w:pPr>
        <w:pStyle w:val="Normal"/>
        <w:jc w:val="both"/>
        <w:rPr/>
      </w:pP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رسند،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ندد،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،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 xml:space="preserve">.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ور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کر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ورز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‌توزی‌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 w:val="62"/>
          <w:szCs w:val="62"/>
        </w:rPr>
      </w:pPr>
      <w:r>
        <w:rPr>
          <w:sz w:val="62"/>
          <w:sz w:val="62"/>
          <w:szCs w:val="62"/>
          <w:rtl w:val="true"/>
        </w:rPr>
        <w:t>جا</w:t>
      </w:r>
      <w:r>
        <w:rPr>
          <w:rFonts w:eastAsia="Arial" w:cs="Arial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افتادگی</w:t>
      </w:r>
    </w:p>
    <w:p>
      <w:pPr>
        <w:pStyle w:val="Normal"/>
        <w:jc w:val="both"/>
        <w:rPr>
          <w:sz w:val="62"/>
          <w:szCs w:val="62"/>
        </w:rPr>
      </w:pPr>
      <w:r>
        <w:rPr>
          <w:sz w:val="62"/>
          <w:szCs w:val="6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خلاق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‌ط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ک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1"/>
          <w:rtl w:val="true"/>
        </w:rPr>
        <w:t>واعلمو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ک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تبعت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طال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شرق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ل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ک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هاج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رسول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تداویت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م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صم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بکم</w:t>
      </w:r>
      <w:r>
        <w:rPr>
          <w:rStyle w:val="Char1"/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دانی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نقلاب‌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شر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پیرو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نید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و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پیامب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هنمای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ی‌کن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یمار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ر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ور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گنگ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های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ی‌بخشد</w:t>
      </w:r>
      <w:r>
        <w:rPr>
          <w:rStyle w:val="Char2"/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بی‌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ش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1"/>
          <w:rtl w:val="true"/>
        </w:rPr>
        <w:t>اذ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ئم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ض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د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ؤ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باد</w:t>
      </w:r>
      <w:r>
        <w:rPr>
          <w:rStyle w:val="Char1"/>
          <w:rtl w:val="true"/>
        </w:rPr>
        <w:t xml:space="preserve">...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کم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خلاقهم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هنگام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ائ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ستاخی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ن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داون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قوا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کر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ردم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مرک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ه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خلاق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نه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کام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خشد</w:t>
      </w:r>
      <w:r>
        <w:rPr>
          <w:rStyle w:val="Char2"/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ی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ندگ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گرای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لذت‌گر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یاض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یزی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Char1"/>
          <w:rtl w:val="true"/>
        </w:rPr>
        <w:t>ف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خُلِقت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ِشغَلَ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کل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طیّباتٍ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البهیم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ربوطَة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هَمّ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َلَفُها</w:t>
      </w:r>
      <w:r>
        <w:rPr>
          <w:rStyle w:val="Char1"/>
          <w:rtl w:val="true"/>
        </w:rPr>
        <w:t xml:space="preserve">...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له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مّ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ز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ا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فرید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شده‌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ره‌ور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نعما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اد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ر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و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شغو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ازد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چون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یو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پروار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ن‌چ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رای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همی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ار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وف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وست</w:t>
      </w:r>
      <w:r>
        <w:rPr>
          <w:rStyle w:val="Char2"/>
          <w:rtl w:val="true"/>
        </w:rPr>
        <w:t xml:space="preserve">...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ن‌چ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رای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رنامه‌ریز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د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اف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ت</w:t>
      </w:r>
      <w:r>
        <w:rPr>
          <w:rStyle w:val="Char2"/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ی‌پر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ل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و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‌ان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ظ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ت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.. .</w:t>
      </w:r>
      <w:r>
        <w:rPr>
          <w:rStyle w:val="FootnoteCharacters"/>
          <w:rStyle w:val="FootnoteAnchor"/>
          <w:rtl w:val="true"/>
        </w:rPr>
        <w:footnoteReference w:id="115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Char1"/>
          <w:rtl w:val="true"/>
        </w:rPr>
        <w:t>ف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باس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غیظ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طعام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جش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د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وگن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با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هد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پوشا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ش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ورا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ذای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خ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ی‌خورش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یست</w:t>
      </w:r>
      <w:r>
        <w:rPr>
          <w:rStyle w:val="Char2"/>
          <w:rtl w:val="true"/>
        </w:rPr>
        <w:t>.</w:t>
      </w:r>
      <w:r>
        <w:rPr>
          <w:rtl w:val="true"/>
        </w:rPr>
        <w:t>»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جای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د</w:t>
      </w:r>
    </w:p>
    <w:p>
      <w:pPr>
        <w:pStyle w:val="Normal"/>
        <w:jc w:val="both"/>
        <w:rPr/>
      </w:pPr>
      <w:r>
        <w:rPr>
          <w:rtl w:val="true"/>
        </w:rPr>
        <w:t>عقل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مانیست‌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‌اند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چی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‌و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Style w:val="Char1"/>
          <w:rtl w:val="true"/>
        </w:rPr>
        <w:t>اذ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ئمن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ض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د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ؤ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عبا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جم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قول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ملت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حلامهم</w:t>
      </w:r>
      <w:r>
        <w:rPr>
          <w:rStyle w:val="Char1"/>
          <w:rtl w:val="true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19"/>
      </w:r>
    </w:p>
    <w:p>
      <w:pPr>
        <w:pStyle w:val="Normal"/>
        <w:jc w:val="both"/>
        <w:rPr/>
      </w:pP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ه</w:t>
      </w:r>
    </w:p>
    <w:p>
      <w:pPr>
        <w:pStyle w:val="Normal"/>
        <w:jc w:val="both"/>
        <w:rPr/>
      </w:pP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...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 xml:space="preserve">)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د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 xml:space="preserve">: </w:t>
      </w:r>
      <w:r>
        <w:rPr>
          <w:rtl w:val="true"/>
        </w:rPr>
        <w:t>بگیر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20"/>
      </w:r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داد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سمانی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‌ن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ات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Char1"/>
          <w:rtl w:val="true"/>
        </w:rPr>
        <w:t>السن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قو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مطر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بع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شری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طر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ر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ثر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رکتها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 «</w:t>
      </w:r>
      <w:r>
        <w:rPr>
          <w:rStyle w:val="Char1"/>
          <w:rtl w:val="true"/>
        </w:rPr>
        <w:t>یتنعّ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مت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ز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ه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عمةً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تنعّمو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بل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سط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رس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سماء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ه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درار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تدع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رض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یئ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بات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خرجته</w:t>
      </w:r>
      <w:r>
        <w:rPr>
          <w:rStyle w:val="Char1"/>
          <w:rtl w:val="true"/>
        </w:rPr>
        <w:t>...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م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زم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ستاخی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هد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عمت‌های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س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[</w:t>
      </w:r>
      <w:r>
        <w:rPr>
          <w:rStyle w:val="Char2"/>
          <w:rtl w:val="true"/>
        </w:rPr>
        <w:t>می</w:t>
      </w:r>
      <w:r>
        <w:rPr>
          <w:rStyle w:val="Char2"/>
          <w:rtl w:val="true"/>
        </w:rPr>
        <w:t>]</w:t>
      </w:r>
      <w:r>
        <w:rPr>
          <w:rStyle w:val="Char2"/>
          <w:rtl w:val="true"/>
        </w:rPr>
        <w:t>یابن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پی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ی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وره‌ا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س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یافت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ودند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وزگ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سم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ر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راو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ه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زمی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ی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وئیدن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ل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و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گا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دارد</w:t>
      </w:r>
      <w:r>
        <w:rPr>
          <w:rStyle w:val="Char2"/>
          <w:rtl w:val="true"/>
        </w:rPr>
        <w:t>.</w:t>
      </w:r>
      <w:r>
        <w:rPr>
          <w:rtl w:val="true"/>
        </w:rPr>
        <w:t>»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1"/>
          <w:rtl w:val="true"/>
        </w:rPr>
        <w:t>وَلَقَد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كَتَبْن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ِ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زَّبُور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ِ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َعْد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ذِّكْر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َن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أَرْض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يَرِثُه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ِبَادِي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صَّالِحُونَ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 «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بنابر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ی‌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س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گرای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س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؛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د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ض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ک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و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>یقاتل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له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حتّ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وحّ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شر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یءٌ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2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عف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>اذ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ا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قائ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یبق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رض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ّ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ود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ه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هاد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ّ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حمداً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سو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2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ا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خ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ئ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6"/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‌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ا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ض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ر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وز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2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زاره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8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مع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ساه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وما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فر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Style w:val="FootnoteCharacters"/>
          <w:rStyle w:val="FootnoteAnchor"/>
          <w:rtl w:val="true"/>
          <w:lang w:bidi="fa-IR"/>
        </w:rPr>
        <w:footnoteReference w:id="12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ت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ة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Style w:val="Char1"/>
          <w:rtl w:val="true"/>
        </w:rPr>
        <w:t>ف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بق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هودیّ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نصرانیّ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حد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عب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غی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ّ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آ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صدق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کو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ل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سلام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30"/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>پس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ی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هود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صران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س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ک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غی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د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ی‌پرست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اق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می‌مان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ین‌ک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یم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ورد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صدیقش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ی‌کن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تنه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ی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یی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لا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ـ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جو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واه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اشت</w:t>
      </w:r>
      <w:r>
        <w:rPr>
          <w:rStyle w:val="Char2"/>
          <w:rtl w:val="true"/>
        </w:rPr>
        <w:t>.</w:t>
      </w:r>
      <w:r>
        <w:rPr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و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ی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ی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ز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ل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3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ل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ال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م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3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ح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کت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ی‌گر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lang w:bidi="fa-IR"/>
        </w:rPr>
        <w:t>2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ه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‌گی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م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‌کا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مت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 xml:space="preserve">: «...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یطهّر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ارض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لّ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غاشٍ</w:t>
      </w:r>
      <w:r>
        <w:rPr>
          <w:rStyle w:val="Char1"/>
          <w:rtl w:val="true"/>
        </w:rPr>
        <w:t>...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34"/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 xml:space="preserve">... </w:t>
      </w:r>
      <w:r>
        <w:rPr>
          <w:rStyle w:val="Char2"/>
          <w:rtl w:val="true"/>
        </w:rPr>
        <w:t>زمی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نس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یرنگ‌ب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ریبکار</w:t>
      </w:r>
      <w:r>
        <w:rPr>
          <w:rStyle w:val="Char2"/>
          <w:rtl w:val="true"/>
        </w:rPr>
        <w:t xml:space="preserve">) </w:t>
      </w:r>
      <w:r>
        <w:rPr>
          <w:rStyle w:val="Char2"/>
          <w:rtl w:val="true"/>
        </w:rPr>
        <w:t>پا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ی‌سازد</w:t>
      </w:r>
      <w:r>
        <w:rPr>
          <w:rStyle w:val="Char2"/>
          <w:rtl w:val="true"/>
        </w:rPr>
        <w:t>..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ظ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...</w:t>
      </w:r>
      <w:r>
        <w:rPr>
          <w:rStyle w:val="Char1"/>
          <w:rtl w:val="true"/>
        </w:rPr>
        <w:t>الثان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ش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ّ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سهّل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ل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سیر</w:t>
      </w:r>
      <w:r>
        <w:rPr>
          <w:rStyle w:val="Char1"/>
          <w:rtl w:val="true"/>
        </w:rPr>
        <w:t xml:space="preserve">...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بی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ه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لّ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جبار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نید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هل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ل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دهِ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کلّ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یطانٍ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رید</w:t>
      </w:r>
      <w:r>
        <w:rPr>
          <w:rStyle w:val="Char1"/>
          <w:rtl w:val="true"/>
        </w:rPr>
        <w:t>..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35"/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tl w:val="true"/>
        </w:rPr>
        <w:t xml:space="preserve">... </w:t>
      </w:r>
      <w:r>
        <w:rPr>
          <w:rStyle w:val="Char2"/>
          <w:rtl w:val="true"/>
        </w:rPr>
        <w:t>خداون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را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وازدهمی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امام</w:t>
      </w:r>
      <w:r>
        <w:rPr>
          <w:rStyle w:val="Char2"/>
          <w:rtl w:val="true"/>
        </w:rPr>
        <w:t xml:space="preserve">) </w:t>
      </w:r>
      <w:r>
        <w:rPr>
          <w:rStyle w:val="Char2"/>
          <w:rtl w:val="true"/>
        </w:rPr>
        <w:t>از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اند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شوار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ر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آس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ی‌گردان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س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جبا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رسخت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ابو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ی‌شو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یط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سرکش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هلاک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ی‌گردد</w:t>
      </w:r>
      <w:r>
        <w:rPr>
          <w:rtl w:val="true"/>
          <w:lang w:bidi="fa-IR"/>
        </w:rPr>
        <w:t>.»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ـ</w:t>
      </w:r>
      <w:r>
        <w:rPr>
          <w:lang w:bidi="fa-IR"/>
        </w:rPr>
        <w:t>3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ز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ی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‌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وان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گر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‌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م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ً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‌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اً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>: «...</w:t>
      </w:r>
      <w:r>
        <w:rPr>
          <w:rStyle w:val="Char1"/>
          <w:rtl w:val="true"/>
        </w:rPr>
        <w:t>نیشأ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رجل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من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قریش</w:t>
      </w:r>
      <w:r>
        <w:rPr>
          <w:rStyle w:val="Char1"/>
          <w:rtl w:val="true"/>
        </w:rPr>
        <w:t xml:space="preserve">... </w:t>
      </w:r>
      <w:r>
        <w:rPr>
          <w:rStyle w:val="Char1"/>
          <w:rtl w:val="true"/>
        </w:rPr>
        <w:t>فیقسّم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مالَ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و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یعملُ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ف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ناس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سنة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نبیهم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136"/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حدث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ج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Style w:val="FootnoteCharacters"/>
          <w:rStyle w:val="FootnoteAnchor"/>
          <w:rtl w:val="true"/>
          <w:lang w:bidi="fa-IR"/>
        </w:rPr>
        <w:footnoteReference w:id="13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ّر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ج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موکراسی</w:t>
      </w:r>
      <w:r>
        <w:rPr>
          <w:rStyle w:val="FootnoteCharacters"/>
          <w:rStyle w:val="FootnoteAnchor"/>
          <w:rtl w:val="true"/>
          <w:lang w:bidi="fa-IR"/>
        </w:rPr>
        <w:footnoteReference w:id="13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موکراس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12"/>
        <w:jc w:val="both"/>
        <w:rPr/>
      </w:pP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‌گ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د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Style w:val="FootnoteCharacters"/>
          <w:rStyle w:val="FootnoteAnchor"/>
          <w:rtl w:val="true"/>
          <w:lang w:bidi="fa-IR"/>
        </w:rPr>
        <w:footnoteReference w:id="14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تالیتار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؟</w:t>
      </w:r>
    </w:p>
    <w:p>
      <w:pPr>
        <w:pStyle w:val="Normal"/>
        <w:jc w:val="both"/>
        <w:rPr/>
      </w:pP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2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ث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ضع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فان‌ز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سیال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sectPr>
      <w:footnotePr>
        <w:numFmt w:val="decimal"/>
      </w:footnote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rotagras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د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پلس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تب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ئو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پرتس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تفکر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ونا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رز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3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Sophocles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0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رکه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نسان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تالی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هار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John, Monfasani , humanism , Renessace , in Enyclopedia of Routeledye , (London), 1998 . v4. p.530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اک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رکه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(</w:t>
      </w:r>
      <w:r>
        <w:rPr>
          <w:lang w:bidi="fa-IR"/>
        </w:rPr>
        <w:t>3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0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)</w:t>
      </w:r>
      <w:r>
        <w:rPr>
          <w:lang w:bidi="fa-IR"/>
        </w:rPr>
        <w:t>Augusti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دی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(</w:t>
      </w:r>
      <w:r>
        <w:rPr>
          <w:rtl w:val="true"/>
          <w:lang w:bidi="fa-IR"/>
        </w:rPr>
        <w:t>نوزایی</w:t>
      </w:r>
      <w:r>
        <w:rPr>
          <w:rtl w:val="true"/>
          <w:lang w:bidi="fa-IR"/>
        </w:rPr>
        <w:t xml:space="preserve">) </w:t>
      </w:r>
      <w:r>
        <w:rPr>
          <w:lang w:bidi="fa-IR"/>
        </w:rPr>
        <w:t>Renaissance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وران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تا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etrarch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Erasmus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Nicola Abbagnsno, Dictionary of the History of Ideas volume Renaissance Humanism p.137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ico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انک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ریان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دیش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ب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Enliyhtement</w:t>
      </w:r>
      <w:r>
        <w:rPr>
          <w:rtl w:val="true"/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Rene Descartes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Hume , David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Francis Bacon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humanism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ومانیس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ر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د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نا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با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سان‌گرای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ی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ر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و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see. Microsoft Encyclopedia Britanice . 1994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4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Jahn , manfasani. Ibid. p. 528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John, Monfasani, Humanism, Renessance, in Encyclopedia of philosophy, Routeledye, (london), 1998. v4.p.530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ومانیس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3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کسف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umanism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وپ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ر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ش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اژه‌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نع‌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خد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یکر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ومانیست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بد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Ludwig Feuerbach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لسف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م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ح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ط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ائیل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Tony Davies, Humanism, (London and newyork).first publishe, 1997.p.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5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Rene Descartes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ogito ergo surm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وپ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ر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ی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ش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9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carliss, Lamont. The philosophy of humanism newyork , Humanist press, 1997.p.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ر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ن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تجد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اء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ش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B. Farrington, the philosophy of francis Bacon the university of Chicago press, 1964. p. 27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جل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ق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ظ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Liberty, Freedom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Lamont. Ibid. p. 14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بلاس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ظه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قوط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یبرالیس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0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arliss Lamont, the philosophy of Humanism, newyork , Humanist press 1997. p.15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مانو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وشنگ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چیست؟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اد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ک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arliss Laman, Ibid. p. 14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Ibid. p. 15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aul Kurtz. Ibid. p. 50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ibid. p. 51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Lamont. Ibid. p. 14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aul Kurtz. Ibid. p. 52-3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صلن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لام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ـ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arliss Lamont, Ibid. p. 16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ت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کول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arliss Lamont. Ibid. p. 117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ر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ن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تجد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Carliss Lamont. Ibid. p.14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Scientism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Rationalism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اژه‌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1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و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ء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مش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John Monfasani , Humanism, Renassance, ibid. p. 530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 xml:space="preserve">west David, </w:t>
      </w:r>
      <w:r>
        <w:rPr>
          <w:b/>
          <w:bCs/>
          <w:i/>
          <w:iCs/>
        </w:rPr>
        <w:t>An Introduction to continnentul philosophy</w:t>
      </w:r>
      <w:r>
        <w:rPr>
          <w:lang w:bidi="fa-IR"/>
        </w:rPr>
        <w:t>, (first phblished polity press). 1996. p. 11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Hume, David</w:t>
      </w:r>
      <w:r>
        <w:rPr>
          <w:rtl w:val="true"/>
          <w:lang w:bidi="fa-IR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6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Lamont. Ibid. p. 14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ibid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ری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سی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ا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غ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10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2</w:t>
      </w:r>
      <w:r>
        <w:rPr>
          <w:rtl w:val="true"/>
          <w:lang w:bidi="fa-IR"/>
        </w:rPr>
        <w:t>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ن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ل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تقاد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لسف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umanisme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ث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7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Lamont. Ibid. p.13</w:t>
      </w:r>
      <w:r>
        <w:rPr>
          <w:rtl w:val="true"/>
          <w:lang w:bidi="fa-IR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John Monfasan. Ibid. p. 529</w:t>
      </w:r>
      <w:r>
        <w:rPr>
          <w:rtl w:val="true"/>
          <w:lang w:bidi="fa-IR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aul Kurtz. Ibid. p. 50-1</w:t>
      </w:r>
      <w:r>
        <w:rPr>
          <w:rtl w:val="true"/>
          <w:lang w:bidi="fa-IR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</w:t>
      </w:r>
      <w:r>
        <w:rPr>
          <w:rtl w:val="true"/>
          <w:lang w:bidi="fa-IR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Lamont. Ibid. p.14</w:t>
      </w:r>
      <w:r>
        <w:rPr>
          <w:rtl w:val="true"/>
          <w:lang w:bidi="fa-IR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aul. Kurtz. Ibid. p. 5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Lamont. p. Ibid. p.14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Tolerance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ان‌پ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فره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نگلی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ـ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ار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کب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olerance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نس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ساه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سام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ش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6</w:t>
      </w:r>
      <w:r>
        <w:rPr>
          <w:rtl w:val="true"/>
          <w:lang w:bidi="fa-IR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ربلاس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Lamont. Ibid. p.14</w:t>
      </w:r>
      <w:r>
        <w:rPr>
          <w:rtl w:val="true"/>
          <w:lang w:bidi="fa-IR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Barbour. Iang</w:t>
      </w:r>
      <w:r>
        <w:rPr>
          <w:rtl w:val="true"/>
          <w:lang w:bidi="fa-IR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رب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9</w:t>
      </w:r>
      <w:r>
        <w:rPr>
          <w:rtl w:val="true"/>
          <w:lang w:bidi="fa-IR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</w:t>
      </w:r>
      <w:r>
        <w:rPr>
          <w:rtl w:val="true"/>
          <w:lang w:bidi="fa-IR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یز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6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>.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71</w:t>
      </w:r>
      <w:r>
        <w:rPr>
          <w:rtl w:val="true"/>
          <w:lang w:bidi="fa-IR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12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9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44</w:t>
      </w:r>
      <w:r>
        <w:rPr>
          <w:rtl w:val="true"/>
          <w:lang w:bidi="fa-IR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6</w:t>
      </w:r>
      <w:r>
        <w:rPr>
          <w:rtl w:val="true"/>
          <w:lang w:bidi="fa-IR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نهج‌البلاغ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8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1</w:t>
      </w:r>
      <w:r>
        <w:rPr>
          <w:rtl w:val="true"/>
          <w:lang w:bidi="fa-IR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عمانی،</w:t>
      </w:r>
      <w:r>
        <w:rPr>
          <w:rStyle w:val="PChar"/>
          <w:rtl w:val="true"/>
        </w:rPr>
        <w:t>الغیب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2</w:t>
      </w:r>
      <w:r>
        <w:rPr>
          <w:rtl w:val="true"/>
          <w:lang w:bidi="fa-IR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ح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صو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عق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جه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ند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کام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ق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و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9</w:t>
      </w:r>
      <w:r>
        <w:rPr>
          <w:rtl w:val="true"/>
          <w:lang w:bidi="fa-IR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ل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lang w:bidi="fa-IR"/>
        </w:rPr>
        <w:t>21</w:t>
      </w:r>
      <w:r>
        <w:rPr>
          <w:rtl w:val="true"/>
          <w:lang w:bidi="fa-IR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8</w:t>
      </w:r>
      <w:r>
        <w:rPr>
          <w:rtl w:val="true"/>
          <w:lang w:bidi="fa-IR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ة</w:t>
      </w:r>
      <w:r>
        <w:rPr>
          <w:rtl w:val="true"/>
          <w:lang w:bidi="fa-IR"/>
        </w:rPr>
        <w:t>،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8</w:t>
      </w:r>
      <w:r>
        <w:rPr>
          <w:rtl w:val="true"/>
          <w:lang w:bidi="fa-IR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5</w:t>
      </w:r>
      <w:r>
        <w:rPr>
          <w:rtl w:val="true"/>
          <w:lang w:bidi="fa-IR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5</w:t>
      </w:r>
      <w:r>
        <w:rPr>
          <w:rtl w:val="true"/>
          <w:lang w:bidi="fa-IR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ا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ی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3</w:t>
      </w:r>
      <w:r>
        <w:rPr>
          <w:rtl w:val="true"/>
          <w:lang w:bidi="fa-IR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4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ی‌الفتح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ش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غم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ر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ئ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1</w:t>
      </w:r>
      <w:r>
        <w:rPr>
          <w:rtl w:val="true"/>
          <w:lang w:bidi="fa-IR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إِنّ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َّهَ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غَيِّرُ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قَوْمٍ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َتَّ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ُغَيِّرُ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َ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ِأَنفُسِهِمْ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.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حکوم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8</w:t>
      </w:r>
      <w:r>
        <w:rPr>
          <w:rtl w:val="true"/>
          <w:lang w:bidi="fa-IR"/>
        </w:rPr>
        <w:t>.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76</w:t>
      </w:r>
      <w:r>
        <w:rPr>
          <w:rtl w:val="true"/>
          <w:lang w:bidi="fa-IR"/>
        </w:rPr>
        <w:t>.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لمطبو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0</w:t>
      </w:r>
      <w:r>
        <w:rPr>
          <w:rtl w:val="true"/>
          <w:lang w:bidi="fa-IR"/>
        </w:rPr>
        <w:t>.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69</w:t>
      </w:r>
      <w:r>
        <w:rPr>
          <w:rtl w:val="true"/>
          <w:lang w:bidi="fa-IR"/>
        </w:rPr>
        <w:t>.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ن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او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1</w:t>
      </w:r>
      <w:r>
        <w:rPr>
          <w:rtl w:val="true"/>
          <w:lang w:bidi="fa-IR"/>
        </w:rPr>
        <w:t>.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حادیث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6</w:t>
      </w:r>
      <w:r>
        <w:rPr>
          <w:rtl w:val="true"/>
          <w:lang w:bidi="fa-IR"/>
        </w:rPr>
        <w:t>.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Democracy</w:t>
      </w:r>
      <w:r>
        <w:rPr>
          <w:rtl w:val="true"/>
          <w:lang w:bidi="fa-IR"/>
        </w:rPr>
        <w:t>.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ی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دموکراس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چیست؟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قن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>ه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</w:t>
      </w:r>
      <w:r>
        <w:rPr>
          <w:rtl w:val="true"/>
          <w:lang w:bidi="fa-IR"/>
        </w:rPr>
        <w:t>.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Lamont. Ibid. p. 15</w:t>
      </w:r>
      <w:r>
        <w:rPr>
          <w:rtl w:val="true"/>
          <w:lang w:bidi="fa-IR"/>
        </w:rPr>
        <w:t>.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ررسی‌ه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ش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تبلی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96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81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B Zar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B Zar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کتاب Char"/>
    <w:basedOn w:val="DefaultParagraphFont"/>
    <w:qFormat/>
    <w:rPr>
      <w:rFonts w:cs="B Badr"/>
      <w:bCs/>
      <w:iCs/>
      <w:sz w:val="24"/>
      <w:szCs w:val="28"/>
      <w:lang w:val="en-US" w:bidi="fa-IR"/>
    </w:rPr>
  </w:style>
  <w:style w:type="character" w:styleId="FootnoteTextChar">
    <w:name w:val="Footnote Text Char"/>
    <w:basedOn w:val="DefaultParagraphFont"/>
    <w:qFormat/>
    <w:rPr>
      <w:rFonts w:cs="B Lotus"/>
      <w:lang w:val="en-US" w:bidi="ar-SA"/>
    </w:rPr>
  </w:style>
  <w:style w:type="character" w:styleId="PChar">
    <w:name w:val="کتابp Char"/>
    <w:basedOn w:val="FootnoteTextChar"/>
    <w:qFormat/>
    <w:rPr>
      <w:rFonts w:cs="B Badr"/>
      <w:b/>
      <w:bCs/>
      <w:i/>
      <w:iCs/>
      <w:lang w:bidi="fa-IR"/>
    </w:rPr>
  </w:style>
  <w:style w:type="character" w:styleId="Char1">
    <w:name w:val="عربی Char"/>
    <w:basedOn w:val="DefaultParagraphFont"/>
    <w:qFormat/>
    <w:rPr>
      <w:rFonts w:cs="B Badr"/>
      <w:bCs/>
      <w:sz w:val="24"/>
      <w:szCs w:val="28"/>
      <w:lang w:val="en-US" w:bidi="ar-SA"/>
    </w:rPr>
  </w:style>
  <w:style w:type="character" w:styleId="Char2">
    <w:name w:val="ترجمه Char"/>
    <w:basedOn w:val="DefaultParagraphFont"/>
    <w:qFormat/>
    <w:rPr>
      <w:rFonts w:cs="B Lotus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1">
    <w:name w:val="کتاب"/>
    <w:basedOn w:val="Normal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Style12">
    <w:name w:val="ترجمه"/>
    <w:basedOn w:val="Normal"/>
    <w:qFormat/>
    <w:pPr>
      <w:ind w:left="1134" w:right="0" w:hanging="0"/>
      <w:jc w:val="both"/>
    </w:pPr>
    <w:rPr>
      <w:szCs w:val="24"/>
      <w:lang w:bidi="fa-IR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/>
      <w:bCs/>
      <w:i/>
      <w:iCs/>
      <w:lang w:bidi="fa-IR"/>
    </w:rPr>
  </w:style>
  <w:style w:type="paragraph" w:styleId="Style13">
    <w:name w:val="عربی"/>
    <w:basedOn w:val="Normal"/>
    <w:qFormat/>
    <w:pPr>
      <w:ind w:left="0" w:right="0" w:hanging="0"/>
      <w:jc w:val="both"/>
    </w:pPr>
    <w:rPr>
      <w:rFonts w:cs="B Badr"/>
      <w:bCs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2:53:00Z</dcterms:created>
  <dc:creator>ff</dc:creator>
  <dc:description/>
  <cp:keywords/>
  <dc:language>en-US</dc:language>
  <cp:lastModifiedBy>mehrabi</cp:lastModifiedBy>
  <dcterms:modified xsi:type="dcterms:W3CDTF">2006-04-04T14:17:00Z</dcterms:modified>
  <cp:revision>5</cp:revision>
  <dc:subject/>
  <dc:title>چکیده</dc:title>
</cp:coreProperties>
</file>