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گزیستانسیالی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های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ک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س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فهوم‌شناس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گزیستانسیالی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س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گزیستانسی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xistenc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eing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being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و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خود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ک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زیستانسیال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euer bach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ietzche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lbert cumu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گزییستانسیال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ک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ier Kegoar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ایفس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ostoyersjy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ی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Berdyaey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ف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‌مایگی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‌یرکگارد،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عت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لواز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یرو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رو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ینو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بستگی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،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ط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‌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فت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ئ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سیونالیسم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س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ند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گ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ک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فس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دی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ی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ند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اند؛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ه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‌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ز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جه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شم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Normal"/>
        <w:jc w:val="both"/>
        <w:rPr/>
      </w:pPr>
      <w:r>
        <w:rPr>
          <w:rtl w:val="true"/>
          <w:lang w:bidi="fa-IR"/>
        </w:rPr>
        <w:t>گ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ط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وچ‌گرای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ین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رزش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ی‌گری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ک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ک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رزش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‌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احی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‌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‌انگ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گرا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ز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اک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‌یرک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رو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ون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‌پذ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‌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جام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Normal"/>
        <w:jc w:val="both"/>
        <w:rPr/>
      </w:pPr>
      <w:r>
        <w:rPr>
          <w:rtl w:val="true"/>
          <w:lang w:bidi="fa-IR"/>
        </w:rPr>
        <w:t>خلا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نا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ز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ت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نا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محوران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ی،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ی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مدار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ه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ُم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‌ها،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</w:p>
    <w:p>
      <w:pPr>
        <w:pStyle w:val="Normal"/>
        <w:jc w:val="both"/>
        <w:rPr/>
      </w:pP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‌آ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ظر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صّلی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ظر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حصیلی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 xml:space="preserve">]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؛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ظ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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لهره،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‌قر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زیستانسیالیسم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tl w:val="true"/>
        </w:rPr>
        <w:t xml:space="preserve">: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‌شور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ک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ر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ش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)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یز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ل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یو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هر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ظُ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ْتَد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لح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ین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 </w:t>
      </w:r>
      <w:r>
        <w:rPr>
          <w:rtl w:val="true"/>
        </w:rPr>
        <w:t>ها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‌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.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ن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د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د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گ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‌ا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م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گزیستانسیالیسم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tl w:val="true"/>
        </w:rPr>
        <w:t>نو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د؛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ست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ک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نمی‌دانم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ک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م</w:t>
      </w:r>
      <w:r>
        <w:rPr>
          <w:rtl w:val="true"/>
        </w:rPr>
        <w:t xml:space="preserve">)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زندگ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م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گ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اش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،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ک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3"/>
      </w:r>
    </w:p>
    <w:p>
      <w:pPr>
        <w:pStyle w:val="Normal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)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م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jc w:val="both"/>
        <w:rPr/>
      </w:pPr>
      <w:r>
        <w:rPr>
          <w:rtl w:val="true"/>
        </w:rPr>
        <w:t>وع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؛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دی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تخ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.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 xml:space="preserve">!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«...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ن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جئ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ذ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ث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ّ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ح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ین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یع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ور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اس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ظ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tl w:val="true"/>
        </w:rPr>
        <w:t>..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>‌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ی</w:t>
      </w:r>
      <w:r>
        <w:rPr>
          <w:rtl w:val="true"/>
        </w:rPr>
        <w:t xml:space="preserve">!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زیستانسیال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406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2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گابر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ارس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existence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ابر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ارس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م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ئ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گا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دیدارشن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ود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tl w:val="true"/>
          <w:lang w:bidi="fa-IR"/>
        </w:rPr>
        <w:t>).</w:t>
      </w:r>
    </w:p>
  </w:footnote>
  <w:footnote w:id="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ژ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گزیستانسیالی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ا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وف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بر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Massive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Mediority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ontribution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Kier Kegoard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پل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ی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برمَ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شنای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ا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ک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ظ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ت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ه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رتض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طه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eing with others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eing in world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oncern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لو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نولو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صنف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ما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وی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‌بخش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چه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و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رنوش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غ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ابر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ارس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>» (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</w:footnote>
  <w:footnote w:id="3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Absurdity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Meaningless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lang w:bidi="fa-IR"/>
        </w:rPr>
        <w:t>Nihilism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سو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داو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Antinmanism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گزیستانسیالی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ا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انّ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عثت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تمم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کار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خلاق</w:t>
      </w:r>
      <w:r>
        <w:rPr>
          <w:rtl w:val="true"/>
          <w:lang w:bidi="fa-IR"/>
        </w:rPr>
        <w:t>» (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3</w:t>
      </w:r>
      <w:r>
        <w:rPr>
          <w:rtl w:val="true"/>
          <w:lang w:bidi="fa-IR"/>
        </w:rPr>
        <w:t>).</w:t>
      </w:r>
    </w:p>
  </w:footnote>
  <w:footnote w:id="5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Char1"/>
          <w:rtl w:val="true"/>
        </w:rPr>
        <w:t>اذ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ق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ائمن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ض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د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ؤس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با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جم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قوله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مل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حلامهم</w:t>
      </w:r>
      <w:r>
        <w:rPr>
          <w:rtl w:val="true"/>
          <w:lang w:bidi="fa-IR"/>
        </w:rPr>
        <w:t>» (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</w:footnote>
  <w:footnote w:id="5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«... </w:t>
      </w:r>
      <w:r>
        <w:rPr>
          <w:rStyle w:val="PChar1"/>
          <w:rtl w:val="true"/>
        </w:rPr>
        <w:t>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صلح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م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ع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سادها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3</w:t>
      </w:r>
      <w:r>
        <w:rPr>
          <w:rtl w:val="true"/>
          <w:lang w:bidi="fa-IR"/>
        </w:rPr>
        <w:t>).</w:t>
      </w:r>
    </w:p>
  </w:footnote>
  <w:footnote w:id="5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Char1"/>
          <w:rtl w:val="true"/>
        </w:rPr>
        <w:t>یصلح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عا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فس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بله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علاء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بره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ام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خرالز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2</w:t>
      </w:r>
      <w:r>
        <w:rPr>
          <w:rtl w:val="true"/>
          <w:lang w:bidi="fa-IR"/>
        </w:rPr>
        <w:t>).</w:t>
      </w:r>
    </w:p>
  </w:footnote>
  <w:footnote w:id="5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ابر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ارس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rofessor H. B. Acton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م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گا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دیدارشن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ه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ود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گزیستانسیالی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ا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اکه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فک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گزیستانسیالی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ی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‌ت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ینده‌پژو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ن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نش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ربر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inear theorise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yclical theorise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onflict theorise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ی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د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مو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کی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ار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‌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ئ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طه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كُنْتُم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َيْر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ُمَّة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أُخْرِجَت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ِلنَّاس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َأْمُرُو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ِالْمَعْرُوفِ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َتَنْهَوْنَ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َنْ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ْمُنكَرِ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9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زا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ه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هب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Dread</w:t>
      </w:r>
      <w:r>
        <w:rPr>
          <w:lang w:bidi="fa-IR"/>
        </w:rPr>
        <w:t xml:space="preserve"> /</w:t>
      </w:r>
      <w:r>
        <w:rPr>
          <w:lang w:bidi="fa-IR"/>
        </w:rPr>
        <w:t xml:space="preserve"> Angolsse</w:t>
      </w:r>
      <w:r>
        <w:rPr>
          <w:lang w:bidi="fa-IR"/>
        </w:rPr>
        <w:t>/</w:t>
      </w:r>
      <w:r>
        <w:rPr>
          <w:lang w:bidi="fa-IR"/>
        </w:rPr>
        <w:t xml:space="preserve"> Anxiety</w:t>
      </w:r>
      <w:r>
        <w:rPr>
          <w:lang w:bidi="fa-IR"/>
        </w:rPr>
        <w:t>/</w:t>
      </w:r>
      <w:r>
        <w:rPr>
          <w:lang w:bidi="fa-IR"/>
        </w:rPr>
        <w:t xml:space="preserve"> Solicitude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گست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یع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The concept of Dread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Varfallen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جو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آشنای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گزیستانسیالی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ا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ابر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ارس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فک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گزیستانسیالی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ی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قل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ascii="Alaem" w:hAnsi="Alaem" w:eastAsia="Alaem"/>
        </w:rPr>
        <w:t>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ارالأ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شی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حتجاج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گابری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ارس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گزیستانسیالی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ا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ش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رک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‌طلب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شنای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رکگ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ز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فک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گزیستانسیالی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ه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ن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م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75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رسالة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Style w:val="PChar1"/>
          <w:rtl w:val="true"/>
        </w:rPr>
        <w:t>الحوائج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طلبُ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لرّجاء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7556</w:t>
      </w:r>
      <w:r>
        <w:rPr>
          <w:rtl w:val="true"/>
          <w:lang w:bidi="fa-IR"/>
        </w:rPr>
        <w:t>).</w:t>
      </w:r>
    </w:p>
  </w:footnote>
  <w:footnote w:id="11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الأم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حمة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امّتی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7560</w:t>
      </w:r>
      <w:r>
        <w:rPr>
          <w:rtl w:val="true"/>
          <w:lang w:bidi="fa-IR"/>
        </w:rPr>
        <w:t>).</w:t>
      </w:r>
    </w:p>
  </w:footnote>
  <w:footnote w:id="11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رج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ک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وج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‌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ث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ادق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ی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فط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ری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عم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ی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خورشی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11">
    <w:name w:val="سخنان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12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P">
    <w:name w:val="کتابp"/>
    <w:basedOn w:val="Footnote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firstLine="227"/>
      <w:jc w:val="both"/>
    </w:pPr>
    <w:rPr>
      <w:rFonts w:cs="B Bad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13:00Z</dcterms:created>
  <dc:creator>ff</dc:creator>
  <dc:description/>
  <cp:keywords/>
  <dc:language>en-US</dc:language>
  <cp:lastModifiedBy>mehrabi</cp:lastModifiedBy>
  <dcterms:modified xsi:type="dcterms:W3CDTF">2006-07-30T15:24:00Z</dcterms:modified>
  <cp:revision>5</cp:revision>
  <dc:subject/>
  <dc:title>مقدمه</dc:title>
</cp:coreProperties>
</file>